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１号様式（第</w:t>
      </w:r>
      <w:r>
        <w:rPr>
          <w:sz w:val="20"/>
        </w:rPr>
        <w:t>4</w:t>
      </w:r>
      <w:r>
        <w:rPr>
          <w:sz w:val="20"/>
        </w:rPr>
        <w:t>条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49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4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講　習　会　参　加　申　込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込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下記の者を、協会主催の降下式乗込装置整備技術講習会に参加させたいので、講習会受講料及び写真２葉を添えて申し込みます。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701"/>
        <w:gridCol w:w="1435"/>
        <w:gridCol w:w="2160"/>
        <w:gridCol w:w="3136"/>
      </w:tblGrid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習会の名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年度　降下式乗込装置整備技術講習会（　月　日～　月　日）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参　　加　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（生年月日）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　（　　　　年　　月　　日生）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　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直近のも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つまで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場名及び役職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内容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既取得の資格の種類又は受講した講習会名称・参加回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1938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9.4pt" to="158.7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0</wp:posOffset>
                </wp:positionH>
                <wp:positionV relativeFrom="paragraph">
                  <wp:posOffset>11938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9.4pt" to="446.7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キ　リ　ト　リ　線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43"/>
        <w:gridCol w:w="602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講票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番号第　　　号　　　平成　　年度降下式乗込装置整備技術講習会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場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社団法人　日本船舶品質管理協会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受講料については、振込み受領書（写）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受講票についても※欄は、記入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3.</w:t>
        <w:tab/>
      </w:r>
      <w:r>
        <w:rPr>
          <w:sz w:val="20"/>
        </w:rPr>
        <w:t>写真は、縦</w:t>
      </w:r>
      <w:r>
        <w:rPr>
          <w:sz w:val="20"/>
        </w:rPr>
        <w:t>3cm</w:t>
      </w:r>
      <w:r>
        <w:rPr>
          <w:sz w:val="20"/>
        </w:rPr>
        <w:t>横</w:t>
      </w:r>
      <w:r>
        <w:rPr>
          <w:sz w:val="20"/>
        </w:rPr>
        <w:t>2.5cm</w:t>
      </w:r>
      <w:r>
        <w:rPr>
          <w:sz w:val="20"/>
        </w:rPr>
        <w:t>。提出前</w:t>
      </w:r>
      <w:r>
        <w:rPr>
          <w:sz w:val="20"/>
        </w:rPr>
        <w:t>6</w:t>
      </w:r>
      <w:r>
        <w:rPr>
          <w:sz w:val="20"/>
        </w:rPr>
        <w:t>ヶ月以内に撮影した正面上半身像となります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7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27:00Z</dcterms:modified>
  <cp:revision>2</cp:revision>
  <dc:subject/>
  <dc:title>事業委員会規程</dc:title>
</cp:coreProperties>
</file>