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号様式（第</w:t>
      </w:r>
      <w:r>
        <w:rPr>
          <w:sz w:val="20"/>
        </w:rPr>
        <w:t>14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とおり、降下式乗込装置に係る検印の再貸与を受けたいので、検印再貸与料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再貸与を受けようとする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再貸与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再交付の理由が毀損の場合は、交付済みの検印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9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9:00Z</dcterms:modified>
  <cp:revision>2</cp:revision>
  <dc:subject/>
  <dc:title>事業委員会規程</dc:title>
</cp:coreProperties>
</file>