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号様式（第</w:t>
      </w:r>
      <w:r>
        <w:rPr>
          <w:sz w:val="20"/>
        </w:rPr>
        <w:t>16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届出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の、降下式乗込装置整備技術者証及び検印を別添のとおり返納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返納の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9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9:00Z</dcterms:modified>
  <cp:revision>2</cp:revision>
  <dc:subject/>
  <dc:title>事業委員会規程</dc:title>
</cp:coreProperties>
</file>