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号様式（第８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  <w:sz w:val="28"/>
        </w:rPr>
        <w:t>技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術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者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者を、当事業場における降下式乗込装置の整備業務に従事させたいので、技術者証交付手数料及び検印貸与料を添えて、降下式乗込装置整備技術者証の交付及び検印の貸与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.</w:t>
        <w:tab/>
      </w:r>
      <w:r>
        <w:rPr>
          <w:sz w:val="20"/>
        </w:rPr>
        <w:t>手数料及び貸与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7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7:00Z</dcterms:modified>
  <cp:revision>2</cp:revision>
  <dc:subject/>
  <dc:title>事業委員会規程</dc:title>
</cp:coreProperties>
</file>