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号様式（第</w:t>
      </w:r>
      <w:r>
        <w:rPr>
          <w:sz w:val="20"/>
        </w:rPr>
        <w:t>10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36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6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修　会　参　加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込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下記の者を、協会主催の降下式乗込装置整備技術研修会に参加させたいので、研修会受講料を添えて申し込み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630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研修会の名称　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平成　年度　降下式乗込装置整備技術研修会（　　月　　日</w:t>
            </w:r>
            <w:r>
              <w:rPr>
                <w:b/>
                <w:sz w:val="20"/>
              </w:rPr>
              <w:t>～　　</w:t>
            </w:r>
            <w:r>
              <w:rPr>
                <w:sz w:val="20"/>
              </w:rPr>
              <w:t>月　　日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者の氏名（生年月日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（　　　　年　　月　　日生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4pt" to="158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pt" to="446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キ　リ　ト　リ　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602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票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第　　　号　　　平成　　年度降下式乗込装置整備技術研修会</w:t>
            </w:r>
          </w:p>
          <w:p>
            <w:pPr>
              <w:pStyle w:val="Normal"/>
              <w:ind w:left="2593" w:hanging="0"/>
              <w:rPr>
                <w:sz w:val="20"/>
              </w:rPr>
            </w:pPr>
            <w:r>
              <w:rPr>
                <w:sz w:val="20"/>
              </w:rPr>
              <w:t>（　　月　　日～　　月　　日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社団法人　日本船舶品質管理協会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受講料については、振込み受領書（写）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受講票についても※欄を除き、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8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8:00Z</dcterms:modified>
  <cp:revision>2</cp:revision>
  <dc:subject/>
  <dc:title>事業委員会規程</dc:title>
</cp:coreProperties>
</file>