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号様式（第</w:t>
      </w:r>
      <w:r>
        <w:rPr>
          <w:sz w:val="20"/>
        </w:rPr>
        <w:t>12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膨脹式救命いかだ整備技術者証の再交付を受けたいので、技術者証再交付手数料及び写真２葉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再交付を受けよう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再交付の理由が毀損の場合は、交付済みの管理者証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3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5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5:00Z</dcterms:modified>
  <cp:revision>2</cp:revision>
  <dc:subject/>
  <dc:title>事業委員会規程</dc:title>
</cp:coreProperties>
</file>